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ЖЕЛДОР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ИБИРСКИЙ  ГОСУДАРСТВЕННЫ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рдаева Т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ТОДИЧЕСКИЕ УКАЗАНИЯ</w:t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и задание  к  курсовому проекту по дисциплин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Финансы железнодорожного транспорта»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для студентов заочного факультета)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овосибирск  201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color w:val="424242"/>
          <w:sz w:val="28"/>
          <w:szCs w:val="28"/>
        </w:rPr>
        <w:t>Финансы железнодорожного транспорта</w:t>
      </w:r>
      <w:r>
        <w:rPr>
          <w:sz w:val="28"/>
          <w:szCs w:val="28"/>
        </w:rPr>
        <w:t>» с учетом специфики железнодорожного вуза является одной из наиболее необходимых при подготовке экономистов по специальности «Финансы и кредит». Предмет ее изучения — система финансово-кредитных отношений, складывающихся в железнодорожной отрасли в условиях её структурной реформы на принципах холдинга. Данная система -  важная составная часть рыночных отношений, включающая практически все основные инструменты реализации государственной экономической поли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/>
      </w:pPr>
      <w:r>
        <w:rPr>
          <w:spacing w:val="-6"/>
          <w:sz w:val="28"/>
          <w:szCs w:val="28"/>
        </w:rPr>
        <w:t>Дисциплина «</w:t>
      </w:r>
      <w:r>
        <w:rPr>
          <w:sz w:val="28"/>
          <w:szCs w:val="28"/>
        </w:rPr>
        <w:t>Финансы железнодорожного транспорта</w:t>
      </w:r>
      <w:r>
        <w:rPr>
          <w:spacing w:val="-6"/>
          <w:sz w:val="28"/>
          <w:szCs w:val="28"/>
        </w:rPr>
        <w:t xml:space="preserve">» входит в число </w:t>
      </w:r>
      <w:r>
        <w:rPr>
          <w:i/>
          <w:spacing w:val="-6"/>
          <w:sz w:val="28"/>
          <w:szCs w:val="28"/>
        </w:rPr>
        <w:t xml:space="preserve">обязательных </w:t>
      </w:r>
      <w:r>
        <w:rPr>
          <w:spacing w:val="-6"/>
          <w:sz w:val="28"/>
          <w:szCs w:val="28"/>
        </w:rPr>
        <w:t>дисциплин общепрофессионального цикла и нацелена на расширение финансового кругозора студентов, в частности, в сфере корпоративных отраслевых финансов. Выполнение курсового проекта позволит им освоить специфическую терминологию, используемую в финансовом секторе железнодорожного транспорта, ознакомиться с основами российского законодательства и внутренними документами компании, регулирующими финансово-кредитные отношения ОАО «РЖД». Особенностью выполнения курсового проекта по данной дисциплине является использование статистических данных и фактов современной финансово-хозяйственной практики железнодорожной отрасли, изложенных в отраслевых журналах и других С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Задача выполнения курсовой работы состоит в том, чтобы научить студентов, используя фундаментальные теоретические знания, выработать умение анализировать и прогнозировать основные производственно – финансовые показатели для принятия финансовых решений, а также разбираться в  актуальных проблемах  финансовой системы </w:t>
      </w:r>
      <w:r>
        <w:rPr>
          <w:spacing w:val="-6"/>
          <w:sz w:val="28"/>
          <w:szCs w:val="28"/>
        </w:rPr>
        <w:t>железнодорожной отрасли в условиях структурной рефор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</w:rPr>
        <w:t>Главная цель курсовой работы — формирование у студентов навыков по финансовым расчетам в сфере бюджетирования на примере отдельных структурных подразделений ОАО «РЖД» (практическая часть проекта), а также углубленное изучение проблем становления, развития и совершенствования всех видов финансовых отношений холдинга в современных условиях (теоретическая часть проекта). Указанная цель достигается посредством решения следующих зада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сущности и функций финансов железнодорожного транспорта, их экономической роли в условиях рыночных отно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ещение важнейших направлений финансово-кредитной политики </w:t>
      </w:r>
      <w:r>
        <w:rPr>
          <w:spacing w:val="-6"/>
          <w:sz w:val="28"/>
          <w:szCs w:val="28"/>
        </w:rPr>
        <w:t>железнодорожной отрасл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 элементов и принципов  механизма формирования и распределения финансовых ресурсов как внутри отрасли, так и при взаимоотношениях с  государственным бюдже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витие навыков конкретных вычислений и анализа результатов на основе финансовой отчетности предприятий</w:t>
      </w:r>
      <w:r>
        <w:rPr>
          <w:color w:val="424242"/>
          <w:sz w:val="28"/>
          <w:szCs w:val="28"/>
        </w:rPr>
        <w:t xml:space="preserve"> железнодорожного транспорт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а конкретных данных в финансовых источниках, с использованием журналов, газет, справочно-информационных систем, ресурсов Интернет и т.п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>С созданием ОАО «РЖД» особую актуальность приобрели вопросы, связанные с формированием видов деятельности с точки зрения их финансовой состоятельности. Программа структурной реформы на железнодорожном транспорте обозначила десять видов деятельности: грузовые перевозки, предоставление услуг инфраструктуры, предоставление услуг локомотивной тяги, пассажирские перевозки в дальнем следовании, пассажирские перевозки в пригородном сообщении, ремонт подвижного состава, строительство объектов инфраструктуры, научно-исследовательские, содержание социальной сферы, прочие виды деятельности. Организация финансов по этим видам деятельности составили основу выполнения и теоретической,  и практической части курсового проекта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Методические указания к выполнению курсового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/>
      </w:pPr>
      <w:r>
        <w:rPr>
          <w:b/>
          <w:sz w:val="28"/>
          <w:szCs w:val="28"/>
        </w:rPr>
        <w:t>Курсовой проект</w:t>
      </w:r>
      <w:r>
        <w:rPr>
          <w:sz w:val="28"/>
          <w:szCs w:val="28"/>
        </w:rPr>
        <w:t xml:space="preserve"> состоят из двух разделов:</w:t>
      </w:r>
      <w:r>
        <w:rPr>
          <w:b/>
          <w:sz w:val="28"/>
          <w:szCs w:val="28"/>
        </w:rPr>
        <w:t xml:space="preserve"> теоретического</w:t>
      </w:r>
      <w:r>
        <w:rPr>
          <w:sz w:val="28"/>
          <w:szCs w:val="28"/>
        </w:rPr>
        <w:t xml:space="preserve">, связанного с изучением и изложением одной из проблем современных финансов отрасли железнодорожного транспорта; </w:t>
      </w:r>
      <w:r>
        <w:rPr>
          <w:b/>
          <w:sz w:val="28"/>
          <w:szCs w:val="28"/>
        </w:rPr>
        <w:t>практического</w:t>
      </w:r>
      <w:r>
        <w:rPr>
          <w:sz w:val="28"/>
          <w:szCs w:val="28"/>
        </w:rPr>
        <w:t>, предусматривающего выполнение конкретных расчетов.     Предлагаемые к рассмотрению теоретические вопросы и практические задания различаются по степени сложности. Для подготовки к ответам на поставленные вопросы и для успешного составления бюджетов в рамках расчетной части курсовой работы необходимо пользоваться источниками, представленными в списке литературы. Учитывая те события, которые происходят в настоящее время на железнодорожном транспорте, рекомендуется для подготовки к занятиям обновлять информационную базу. Поэтому при подготовке курсовой работы студентам необходимо внимательно и вдумчиво изучать источники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проекта для студентов- заочников определяется по двум последним цифрам шифра студ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оформляется в соответствии с установленным стандартом, имеет титульный лист, представленный в приложении 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Задание к </w:t>
      </w:r>
      <w:r>
        <w:rPr>
          <w:b/>
          <w:bCs/>
          <w:szCs w:val="28"/>
        </w:rPr>
        <w:t>выполнению курсового проекта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к выполнению курсового проекта</w:t>
      </w:r>
      <w:r>
        <w:rPr>
          <w:spacing w:val="-6"/>
          <w:sz w:val="28"/>
          <w:szCs w:val="28"/>
        </w:rPr>
        <w:t xml:space="preserve"> по дисциплине «</w:t>
      </w:r>
      <w:r>
        <w:rPr>
          <w:sz w:val="28"/>
          <w:szCs w:val="28"/>
        </w:rPr>
        <w:t>Финансы железнодорожного транспорта</w:t>
      </w:r>
      <w:r>
        <w:rPr>
          <w:spacing w:val="-6"/>
          <w:sz w:val="28"/>
          <w:szCs w:val="28"/>
        </w:rPr>
        <w:t xml:space="preserve">» </w:t>
      </w:r>
      <w:r>
        <w:rPr>
          <w:bCs/>
          <w:sz w:val="28"/>
          <w:szCs w:val="28"/>
        </w:rPr>
        <w:t>включают перечень вопросов для теоретической части и задания для выполнения расчетной части курсового проекта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/>
        <w:t xml:space="preserve">          </w:t>
      </w:r>
      <w:r>
        <w:rPr/>
        <w:t>Задание к выполнению теоретической части курсового проекта: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рганизации финансо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ходов ОАО «РЖД» и его филиало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системы бюджетирования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инципы построения и функционирования системы бюджетирования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ланирования (бюджетирования) доходов ОАО «РЖД» и его филиалов по грузовым перевозка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ланирования (бюджетирования) доходов ОАО «РЖД» и его филиалов по пассажирским перевозка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Виды операционных бюджетов ОАО «РЖД» и порядок их разрабо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нансовых бюджетов ОАО «РЖД» и порядок их разрабо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юджетных процедур 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нтроль и анализ исполнения бюджето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регулирование и корректировка бюджет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цесса и регламент системы бюджетирования 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Формирование первоначальных бюджетов территориальными филиалами ОАО «РЖД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солидированного бюджета 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Организация финансирования филиалов ОАО «РЖД» и их обособленных структурных подразделений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Классификация и структура эксплуатационных расходов железнодорожного транспорт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назначение платежных балансо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ых результато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нтабельности ОАО «РЖД» и порядок их расчет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спределения и использования прибыли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ОАО «РЖД», их классификация и оценк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Капитальные вложения как основная составляющая прямых инвестиций 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орядок финансирования капитальных вложений в ОАО «РЖД» и в его территориальных филиалах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Источники финансирования текущего и капитального ремонта основных средст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става и структуры оборотных средст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 оборотных средст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финансов территориальных и отраслевых филиало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Особенности организации финансов обособленных структурных подразделений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ых ресурсов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финансами ОАО «РЖД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ной части платежного баланс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Задание к </w:t>
      </w:r>
      <w:r>
        <w:rPr>
          <w:bCs/>
          <w:i/>
          <w:sz w:val="28"/>
          <w:szCs w:val="28"/>
        </w:rPr>
        <w:t>выполнению расчетной части курсов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асть работы предусматривает решение двух задач. Необходимо учитывать, что в задании приведены данные для базового (первого) варианта. Для каждого последующего варианта исходные данные должны быть увеличены на 100 р. На каждый порядковый номер. Например, для второго варианта – на 100 р., для 3-го – на 200 р.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сходы локомотивного депо составили 52680 т.р., в т.ч. зависящие от объемов перевозок – 39600 т.р. Фактические расходы за этот период составили 54700 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право» расходов локомотивного депо, а также сумму экономии (перерасхода) при условии, что объем перевозок выполнен на 105,4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едеральной пассажирской компании (ФПК) в январе всеми железными дорогами сети выполнено 72890 млн. пассажиро-.километров  в прямом сообщении. Общая сумма провозных платежей за перевозку пассажиров в прямом сообщении в январе  составила 52732 тыс. руб. (включая НДС), в т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цкарта</w:t>
        <w:tab/>
        <w:tab/>
        <w:tab/>
        <w:t xml:space="preserve">                                                            85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доплата за фирменность пассажирских поездов</w:t>
        <w:tab/>
        <w:tab/>
        <w:t>71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ний процент страхового сбора</w:t>
        <w:tab/>
        <w:tab/>
        <w:t xml:space="preserve">                     2%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январе территориальное отделение ФПК выполнило 1530 млн. пасс- км. По данному отделению доплата за плацкарту составила 75 тыс. руб., за фирменность сформированных пассажирских поездов дальнего следования - 3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ить сумму фактических доходов территориального отделения ФПК от перевозок пассажиров в прямом сообщении за ян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 (т.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 (т.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основных производственных фондов локомотивного деп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ачисленной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поступивших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выбывших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технического состояния основных средств локомотивного де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ы  железнодорожного тран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финансо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Структура финансового аппарата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Состав доходов ОАО «РЖД» и его фил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Цель и задачи системы бюджетирования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/>
      </w:pPr>
      <w:r>
        <w:rPr>
          <w:sz w:val="28"/>
          <w:szCs w:val="28"/>
        </w:rPr>
        <w:t>Принципы построения и функционирования системы бюджетирования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Характеристика подсистем бюджет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Система планирования (бюджетирования) доходов ОАО «РЖД» и его филиалов по грузовым перевоз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Система планирования (бюджетирования) доходов ОАО «РЖД» и его филиалов по пассажирским перевоз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Виды операционных бюджетов ОАО «РЖД» и порядок их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Виды финансовых бюджетов ОАО «РЖД» и порядок их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Характеристика бюджетных процедур 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Бюджетный контроль и анализ исполнения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1064" w:hanging="780"/>
        <w:rPr>
          <w:sz w:val="28"/>
          <w:szCs w:val="28"/>
        </w:rPr>
      </w:pPr>
      <w:r>
        <w:rPr>
          <w:sz w:val="28"/>
          <w:szCs w:val="28"/>
        </w:rPr>
        <w:t>Бюджетное регулирование и корректировка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частники процесса и регламент системы бюджетирования 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Формирование первоначальных бюджетов территориальными филиалами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бюджета 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рганизация финансирования филиалов ОАО «РЖД» и их обособленных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Классификация и структура эксплуатационных расходов железнодорож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нятие и назначение платежных бал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казатели финансовых результато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ОАО «РЖД» и порядок их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рядок исчисления и взимания налога на прибыль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истема распределения и использования прибыли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истема налогообложения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сновные средства ОАО «РЖД», их классификация и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Капитальные вложения как основная составляющая прямых инвестиций 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Источники и порядок финансирования капитальных вложений в ОАО «РЖД» и в его территориальных фили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казатели технического состояния основных средств ОАО «РЖД» и их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сновных средств и их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Источники финансирования текущего и капитального ремонта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собенности состава и структуры оборотных средст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инципы распределения по группам производственных оборо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ых средст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боро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территориальных и отраслевых филиало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/>
      </w:pPr>
      <w:r>
        <w:rPr>
          <w:sz w:val="28"/>
          <w:szCs w:val="28"/>
        </w:rPr>
        <w:t>Особенности организации финансов обособленных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сточники финансовых ресурсов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истема управления финансами ОАО «Р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ормирование расходной части платежн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4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Регламент утверждения бюджетов и платежных балан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на железнодорожном транспорте/ О.Э.Гнедкова, Р.А.Кожевников, Л.В.Шкуркина . М.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Ф от 27.12.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ОАО «РЖД». Постановление Правительства РФ №585 от 18.09.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Экономика железн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4112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Book Antiqua" w:hAnsi="Book Antiqua" w:cs="Book Antiqua"/>
      <w:iCs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Book Antiqua" w:hAnsi="Book Antiqua" w:cs="Book Antiqua"/>
      <w:iCs/>
      <w:color w:val="000000"/>
      <w:sz w:val="28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Пар11"/>
    <w:basedOn w:val="Normal"/>
    <w:qFormat/>
    <w:pPr>
      <w:ind w:firstLine="284"/>
      <w:jc w:val="both"/>
    </w:pPr>
    <w:rPr>
      <w:rFonts w:ascii="NTTierce;Times New Roman" w:hAnsi="NTTierce;Times New Roman" w:cs="NTTierce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3:00Z</dcterms:created>
  <dc:creator>user</dc:creator>
  <dc:description/>
  <cp:keywords/>
  <dc:language>en-US</dc:language>
  <cp:lastModifiedBy>Admin</cp:lastModifiedBy>
  <cp:lastPrinted>2009-10-29T15:46:00Z</cp:lastPrinted>
  <dcterms:modified xsi:type="dcterms:W3CDTF">2010-10-26T16:13:00Z</dcterms:modified>
  <cp:revision>2</cp:revision>
  <dc:subject/>
  <dc:title>Сибирский Государственный Университет Путей Сообщения</dc:title>
</cp:coreProperties>
</file>